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9525</wp:posOffset>
            </wp:positionV>
            <wp:extent cx="71691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北京中水科水电科技开发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</w:t>
      </w:r>
      <w:r>
        <w:rPr/>
        <w:t>出差人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80"/>
        <w:gridCol w:w="1022"/>
        <w:gridCol w:w="2399"/>
        <w:gridCol w:w="992"/>
        <w:gridCol w:w="142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至    年  月  日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事由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6:00Z</dcterms:created>
  <dc:creator>friends</dc:creator>
  <dc:description/>
  <cp:keywords/>
  <dc:language>en-US</dc:language>
  <cp:lastModifiedBy>friends</cp:lastModifiedBy>
  <dcterms:modified xsi:type="dcterms:W3CDTF">2011-06-02T05:23:00Z</dcterms:modified>
  <cp:revision>6</cp:revision>
  <dc:subject/>
  <dc:title/>
</cp:coreProperties>
</file>