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合同到款认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来款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来款说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认领部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编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滩水电开发有限责任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建省泉州市山美水库管理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维修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州清水江水电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长江电力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算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河海南自水电自动化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003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唐财务集团财务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横江改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电四川发电公司内江发电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南昌发电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05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省电力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付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09:00Z</dcterms:created>
  <dc:creator>friends</dc:creator>
  <dc:description/>
  <cp:keywords/>
  <dc:language>en-US</dc:language>
  <cp:lastModifiedBy>friends</cp:lastModifiedBy>
  <dcterms:modified xsi:type="dcterms:W3CDTF">2012-03-09T01:10:00Z</dcterms:modified>
  <cp:revision>1</cp:revision>
  <dc:subject/>
  <dc:title/>
</cp:coreProperties>
</file>