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年度重大能源科技成果鉴定计划材料要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技成果统计表格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3"/>
        <w:gridCol w:w="3240"/>
        <w:gridCol w:w="1800"/>
        <w:gridCol w:w="2340"/>
        <w:gridCol w:w="1800"/>
        <w:gridCol w:w="180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及主要创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鉴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成果简介及主要创新点限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以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仿宋_GB2312"/>
          <w:sz w:val="28"/>
          <w:szCs w:val="28"/>
        </w:rPr>
        <w:t>各科技成果鉴定申请书（格式见《国家级能源科学技术成果鉴定申请书》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国家级能源科学技术成果鉴定申请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5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主要完成单位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（个人）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  <w:u w:val="single"/>
              </w:rPr>
              <w:t>（盖章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工作起止时间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申请鉴定时间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国家能源局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成果内容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00"/>
              <w:ind w:firstLine="562"/>
              <w:outlineLvl w:val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</w:rPr>
        <w:t xml:space="preserve">、主 要 研 制 人 员 名 </w:t>
      </w:r>
      <w:r>
        <w:rPr/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0"/>
        <w:gridCol w:w="779"/>
        <w:gridCol w:w="720"/>
        <w:gridCol w:w="1260"/>
        <w:gridCol w:w="1440"/>
        <w:gridCol w:w="1440"/>
        <w:gridCol w:w="4680"/>
        <w:gridCol w:w="2186"/>
      </w:tblGrid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对成果的创造性贡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推 荐 鉴 定 委 员 会 成 员 名 单</w:t>
      </w:r>
    </w:p>
    <w:tbl>
      <w:tblPr>
        <w:tblW w:w="12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9"/>
        <w:gridCol w:w="1440"/>
        <w:gridCol w:w="3420"/>
        <w:gridCol w:w="2160"/>
        <w:gridCol w:w="2160"/>
        <w:gridCol w:w="1587"/>
      </w:tblGrid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2536"/>
        <w:gridCol w:w="1784"/>
        <w:gridCol w:w="24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来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类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形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地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鉴定单位（或代为申报单位）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eastAsia="仿宋_GB2312"/>
                <w:sz w:val="28"/>
                <w:szCs w:val="28"/>
              </w:rPr>
              <w:t>主管领导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部门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鉴定部门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008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CharCharChar1CharCharCharChar">
    <w:name w:val=" Char Char Char1 Char Char Char1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2:00Z</dcterms:created>
  <dc:creator>***</dc:creator>
  <dc:description/>
  <cp:keywords/>
  <dc:language>en-US</dc:language>
  <cp:lastModifiedBy>friends</cp:lastModifiedBy>
  <dcterms:modified xsi:type="dcterms:W3CDTF">2012-12-05T01:10:00Z</dcterms:modified>
  <cp:revision>9</cp:revision>
  <dc:subject/>
  <dc:title>附件：</dc:title>
</cp:coreProperties>
</file>