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水科院书目选学考核答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指定书目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注意事项】完成所有题目、篇幅符合要求、态度认真积极，确实体现了学习成效的，可定为合格并计算学时。请独立思考作答，发现抄袭行为、雷同现象的，不予计算学时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答卷人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提交时间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名称、作者、出版社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人对该书的总体评价。（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）</w:t>
      </w:r>
    </w:p>
    <w:p>
      <w:pPr>
        <w:pStyle w:val="Normal"/>
        <w:jc w:val="left"/>
        <w:rPr/>
      </w:pPr>
      <w:r>
        <w:rPr>
          <w:sz w:val="28"/>
          <w:szCs w:val="28"/>
        </w:rPr>
        <w:t>二、分别简述全书每个章节的主要内容。（每一章均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三、本人印象最深的章节是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至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的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叙述本人对该章节的心得。（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）</w:t>
      </w:r>
    </w:p>
    <w:p>
      <w:pPr>
        <w:pStyle w:val="Normal"/>
        <w:jc w:val="left"/>
        <w:rPr/>
      </w:pPr>
      <w:r>
        <w:rPr>
          <w:sz w:val="28"/>
          <w:szCs w:val="28"/>
        </w:rPr>
        <w:t>四、学习本书后，结合自身工作或个人修养谈谈收获和体会。（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（非必答题）对书目选学活动及我院教育培训其他方面的任何意见或建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0:00Z</dcterms:created>
  <dc:creator>吴生志</dc:creator>
  <dc:description/>
  <cp:keywords/>
  <dc:language>en-US</dc:language>
  <cp:lastModifiedBy>吴生志</cp:lastModifiedBy>
  <cp:lastPrinted>2013-07-16T11:30:00Z</cp:lastPrinted>
  <dcterms:modified xsi:type="dcterms:W3CDTF">2013-07-26T03:35:00Z</dcterms:modified>
  <cp:revision>65</cp:revision>
  <dc:subject/>
  <dc:title/>
</cp:coreProperties>
</file>